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9525</wp:posOffset>
            </wp:positionV>
            <wp:extent cx="7905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color w:val="00000A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_____________ № _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 xml:space="preserve">Об  утверждении   муниципальной   програм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муниципального образования «Город Обн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«Безопасный город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16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16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 «О Порядке форм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именения кодов бюджетной классификации Российской Федерации, их структуре и принципах назначения», постановлением Администрации города Обнинска «Об утверждении Порядка разработки, реализации и оценки эффективности муниципальных программ муниципального образования «Город Обнинск» от 09.02.2024 № 339-п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. 8,32,34 Устава муниципального образования «Город Обнинск»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, письма Прокуратуры города Обнинс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0.2024 № 7-13-2024/2761-24-2029000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муниципального образования «Город Обнинск» «Безопасный город» (далее - Программа)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финансов Администрации города Обнинска обеспечить финансирование расходов для реализации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 Установить, что объемы, условия и порядок финансирования мероприятий Программы могут уточняться в соответствии с решениями Обнинского городского Собрания о бюджете города Обнинска на очередной финансовый год и плановый пери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координатором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 по организационной работе и взаимодействию с государственными и общественными организациями Администрации гор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печатном издании - бюллетень «Обнинск официальный» и разместить на официальном информационном портале Администрации города Обнинска http://admobninsk.ru в информационно-телекоммуникационной сети «Интернет»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города от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6.12.</w:t>
      </w:r>
      <w:r>
        <w:rPr>
          <w:rFonts w:cs="Times New Roman" w:ascii="Times New Roman" w:hAnsi="Times New Roman"/>
          <w:sz w:val="26"/>
          <w:szCs w:val="26"/>
        </w:rPr>
        <w:t>2022 № 2882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 «Профилактика терроризма и экстремизма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вопросам управления делами Ананьева Г.Е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Исполняющий обязанности главы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Администрации города                                                                                 В.В. Лежни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A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sz w:val="26"/>
        <w:szCs w:val="26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eastAsia="Calibri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A2F459F9D28D1EC2389227607C4B157F378E33324F78D4C28492A4B69D4EE85936ACDD5B15C8F08D23AAA25165AD995AEDBC458BDB0092L0N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2:00Z</dcterms:created>
  <dc:creator>Soboleva</dc:creator>
  <dc:description/>
  <dc:language>en-US</dc:language>
  <cp:lastModifiedBy>User</cp:lastModifiedBy>
  <cp:lastPrinted>2024-10-02T08:22:00Z</cp:lastPrinted>
  <dcterms:modified xsi:type="dcterms:W3CDTF">2024-11-28T09:52:00Z</dcterms:modified>
  <cp:revision>2</cp:revision>
  <dc:subject/>
  <dc:title/>
</cp:coreProperties>
</file>